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written job description shall be on file in the Human Resources Office for every position in Eastern Suffolk BOCES.  These descriptions shall outline the job responsibilities for each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32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Job Descriptions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48:00Z</dcterms:created>
  <dc:creator>Pamela  Arrasate</dc:creator>
  <dc:description/>
  <cp:keywords/>
  <dc:language>en-US</dc:language>
  <cp:lastModifiedBy>rviscoso</cp:lastModifiedBy>
  <cp:lastPrinted>2007-06-14T13:28:00Z</cp:lastPrinted>
  <dcterms:modified xsi:type="dcterms:W3CDTF">2007-06-14T17:28:00Z</dcterms:modified>
  <cp:revision>8</cp:revision>
  <dc:subject/>
  <dc:title>A written job description shall be on file in the Human Resources Office for every position in the BOCES</dc:title>
</cp:coreProperties>
</file>